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AP [options] command [command-parameters] [&gt; file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ndicat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AP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Copy redirected outpu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Disk file C:\SWAP.DAT is used instead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Forces SWAP to continue even if an interrupt vect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wap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Quiet operation.  Informational messag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any command that can be issu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parameters" are parameters or option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lid" is a DOS file or device to which outpu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SWAP  tcc -c myfile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is a program by Nico Mak written in 100% MASM or TAS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Its function is to swap out a cur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 more memory for a second application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 calling a compiler from an editor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wapped out, either to disk or expanded memor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normally reserved by the editor available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must be in memory immediately before SWAP is c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work.  Thus, the calling program shoul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COMMAND.COM to execute the DOS command you requ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consult "Dr. Dobb's Journal", April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by Nico Mak and Mansfield Softwar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